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.02.2018</w:t>
        <w:tab/>
        <w:tab/>
        <w:tab/>
        <w:t xml:space="preserve">                                                                     № 112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 встановлення ліміту використання палива та втрату чинності розпорядження міського голови від 05.02.2018 № 66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Встановити ліміт використання бензину на 2018 рік </w:t>
      </w:r>
      <w:r>
        <w:rPr>
          <w:iCs/>
          <w:sz w:val="28"/>
          <w:szCs w:val="28"/>
          <w:lang w:val="ru-RU"/>
        </w:rPr>
        <w:t>легков</w:t>
      </w:r>
      <w:r>
        <w:rPr>
          <w:iCs/>
          <w:sz w:val="28"/>
          <w:szCs w:val="28"/>
        </w:rPr>
        <w:t xml:space="preserve">им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>автомобілям у кількості 5 одиниць обсягом на місяць</w:t>
      </w:r>
      <w:r>
        <w:rPr>
          <w:iCs/>
          <w:sz w:val="28"/>
          <w:szCs w:val="28"/>
          <w:lang w:val="ru-RU"/>
        </w:rPr>
        <w:t xml:space="preserve"> з урахуванням в</w:t>
      </w:r>
      <w:r>
        <w:rPr>
          <w:iCs/>
          <w:sz w:val="28"/>
          <w:szCs w:val="28"/>
        </w:rPr>
        <w:t>ідряджен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ru-RU"/>
        </w:rPr>
        <w:t xml:space="preserve">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TOYOTA COROLLA </w:t>
      </w:r>
      <w:r>
        <w:rPr>
          <w:iCs/>
          <w:sz w:val="28"/>
          <w:szCs w:val="28"/>
        </w:rPr>
        <w:t xml:space="preserve">АР 5000 ЕС         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   - 350 </w:t>
      </w:r>
      <w:r>
        <w:rPr>
          <w:iCs/>
          <w:sz w:val="28"/>
          <w:szCs w:val="28"/>
        </w:rPr>
        <w:t>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4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 АР 2765 ЕА                                              - 180 л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40 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Встановити ліміт використання скрапленого газу на 2018 рік легковим автомобілям у кількості 3 одиниць обсягом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3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350 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350 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Щоденна середня норма використання скрапленого газу становить не більше 10-15 літрі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4. Визнати таким, що втратило чинність, розпорядження міського голови від 05.02.2018  № 66-р «Про встановлення ліміту використання палива та втрату чинності розпорядження міського голови від 18.12.2017 №600-р»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В.</w:t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2-21T13:47:00Z</cp:lastPrinted>
  <dcterms:modified xsi:type="dcterms:W3CDTF">2021-08-06T05:29:00Z</dcterms:modified>
  <cp:revision>25</cp:revision>
  <dc:subject/>
  <dc:title> </dc:title>
</cp:coreProperties>
</file>